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arządzenie Nr 9/2014 </w:t>
      </w:r>
    </w:p>
    <w:p>
      <w:pPr>
        <w:pStyle w:val="Normal"/>
        <w:jc w:val="center"/>
        <w:rPr/>
      </w:pPr>
      <w:r>
        <w:rPr/>
        <w:t>Kierownika Gminnego Ośrodka Pomocy Społecznej w Bierzwniku</w:t>
      </w:r>
    </w:p>
    <w:p>
      <w:pPr>
        <w:pStyle w:val="Normal"/>
        <w:jc w:val="center"/>
        <w:rPr/>
      </w:pPr>
      <w:r>
        <w:rPr/>
        <w:t>z dnia 24.06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prowadzenia zmian w zasadach (polityce) rachunkowości dla Gminnego Ośrodka Pomocy Społecznej w Bierzw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0 ust. 2 ustawy z dnia 29 września 1994 roku o rachunkowości                     ( t.j.Dz.U. z 2013r, poz.330 z późn.zm)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12/2010 z dnia 25 października 2010 roku w sprawie wprowadzenia zasad (polityki) rachunkowości dla Gminnego Ośrodka Pomocy Społecznej w Bierzwniku wprowadzam następujące zmiany określone w załączniku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Głównemu Księgowemu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z mocą obowiązującą od dnia                                24 czerwc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Załącznik Nr 1</w:t>
      </w:r>
    </w:p>
    <w:p>
      <w:pPr>
        <w:pStyle w:val="Normal"/>
        <w:ind w:left="6372" w:hanging="0"/>
        <w:jc w:val="both"/>
        <w:rPr/>
      </w:pPr>
      <w:r>
        <w:rPr/>
        <w:t>do Zarządzenia Nr 9/2014</w:t>
      </w:r>
    </w:p>
    <w:p>
      <w:pPr>
        <w:pStyle w:val="Normal"/>
        <w:ind w:left="6372" w:hanging="0"/>
        <w:jc w:val="both"/>
        <w:rPr/>
      </w:pPr>
      <w:r>
        <w:rPr/>
        <w:t>z dnia 24.06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Załączniku Nr 3 do Zarządzenia Nr 12/2010 Kierownika Gminnego Ośrodka Pomocy Społecznej w Bierzwniku z dnia 25 października 2010r. w sprawie wprowadzenia zasad (polityki) rachunkowości dla Gminnego Ośrodka Pomocy Społecznej w Bierzwniku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części II: Wykaz kont księgi głównej w podpunkcie 1.1 Konta Bilansowe, dodaje się konto bilansowe zespołu 4 – Koszty według rodzajów i ich rozlic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 konto 410-458 – „Pozostałe odsetk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części III  Opis kont w punkcie 1.4 Zespołu 4 – „Koszty według rodzajów i ich rozliczenie” dodaje się </w:t>
      </w:r>
      <w:r>
        <w:rPr>
          <w:b/>
        </w:rPr>
        <w:t>konto  410 -458 „ Pozostałe odsetki”</w:t>
      </w:r>
      <w:r>
        <w:rPr/>
        <w:t xml:space="preserve"> oraz opis konta o 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o 410-458 służy do ewidencji odsetek wypłaconych świadczeniobiorcom od kwot wyrównań zasiłków dla opieku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Użytkownik</dc:creator>
  <dc:description/>
  <cp:keywords/>
  <dc:language>en-US</dc:language>
  <cp:lastModifiedBy>Użytkownik</cp:lastModifiedBy>
  <cp:lastPrinted>2014-07-22T12:09:00Z</cp:lastPrinted>
  <dcterms:modified xsi:type="dcterms:W3CDTF">2014-07-22T10:15:00Z</dcterms:modified>
  <cp:revision>5</cp:revision>
  <dc:subject/>
  <dc:title/>
</cp:coreProperties>
</file>